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届毕业生网上核对个人信息的通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30"/>
          <w:szCs w:val="30"/>
        </w:rPr>
        <w:t>毕业生工作临近，请学生、班主任积极配合，完成下列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中国高等教育学生信息网是教育部指定的学历查询唯一网站。为保证信息的准确，请学生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完成核对与填写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核对学信网信息：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si.com.cn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社已将全部相片上传学信网，未核对的学生进入“</w:t>
      </w:r>
      <w:hyperlink r:id="rId3" w:tgtFrame="_blank">
        <w:r>
          <w:rPr>
            <w:rStyle w:val="InternetLink"/>
            <w:sz w:val="24"/>
          </w:rPr>
          <w:t>学历电子注册图像校对</w:t>
        </w:r>
      </w:hyperlink>
      <w:r>
        <w:rPr>
          <w:sz w:val="24"/>
        </w:rPr>
        <w:t>”栏目，根据提示注册学信账号，注册后以学信账号进入。主要核对照片是否本人、照片姓名、出生日期、身份证号、性别以及学号等相关信息是否正确，如有不符请及时联系教务科</w:t>
      </w:r>
      <w:r>
        <w:rPr>
          <w:sz w:val="24"/>
        </w:rPr>
        <w:t>86236015</w:t>
      </w:r>
      <w:r>
        <w:rPr>
          <w:sz w:val="24"/>
        </w:rPr>
        <w:t>吴老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教务管理系统学籍卡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学籍资料的完整，档案资料的准确，请</w:t>
      </w:r>
      <w:r>
        <w:rPr>
          <w:sz w:val="24"/>
        </w:rPr>
        <w:t>16</w:t>
      </w:r>
      <w:r>
        <w:rPr>
          <w:sz w:val="24"/>
        </w:rPr>
        <w:t>届毕业生上广州大学继续教育学院主页：</w:t>
      </w:r>
      <w:hyperlink r:id="rId4">
        <w:r>
          <w:rPr>
            <w:rStyle w:val="InternetLink"/>
            <w:color w:val="000000"/>
            <w:sz w:val="24"/>
          </w:rPr>
          <w:t>http://portal.gzhu.edu.cn/web/cj/</w:t>
        </w:r>
      </w:hyperlink>
      <w:r>
        <w:rPr>
          <w:sz w:val="24"/>
        </w:rPr>
        <w:t>，左下方常用链接“教务管理系统”，登陆填写学籍卡信息。填写前看清楚下图提示内容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10901045" cy="544830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104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132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10625455" cy="6145530"/>
            <wp:effectExtent l="0" t="0" r="0" b="0"/>
            <wp:wrapSquare wrapText="bothSides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615" w:firstLine="10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二、班主任核对毕业照片实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信网上核对毕业照片反应有异时，请班主任到广州大学继续教育学院教务科核查毕业照片实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再次通知以下学生尽快进行补拍摄，否则影响毕业证的发放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具体名单如下：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3489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黄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2071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艺术设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丽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20713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艺术设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枝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20710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艺术设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炜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2071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艺术设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少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3120314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市场营销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谭祖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99051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商务英语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蕴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3400323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人力资源管理</w:t>
            </w:r>
            <w:r>
              <w:rPr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黎美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90131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会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萧桃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901315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会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淑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901316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会计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明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60311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国际经济与贸易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宏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80310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工商企业管理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赖明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80312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工商企业管理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荣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21880318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专科工商企业管理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古敏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312031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本科市场营销</w:t>
            </w:r>
            <w:r>
              <w:rPr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静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025191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本科社会工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社区管理</w:t>
            </w:r>
            <w:r>
              <w:rPr>
                <w:kern w:val="0"/>
                <w:sz w:val="20"/>
                <w:szCs w:val="20"/>
              </w:rPr>
              <w:t>)(1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玉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0270310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本科金融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理财与投资</w:t>
            </w:r>
            <w:r>
              <w:rPr>
                <w:kern w:val="0"/>
                <w:sz w:val="20"/>
                <w:szCs w:val="20"/>
              </w:rPr>
              <w:t>)(1)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嘉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2027031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本科金融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理财与投资</w:t>
            </w:r>
            <w:r>
              <w:rPr>
                <w:kern w:val="0"/>
                <w:sz w:val="20"/>
                <w:szCs w:val="20"/>
              </w:rPr>
              <w:t>)(1)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网上核对及实物核对均</w:t>
      </w:r>
      <w:r>
        <w:rPr>
          <w:rStyle w:val="Style15"/>
        </w:rPr>
        <w:t>没</w:t>
      </w:r>
      <w:r>
        <w:rPr>
          <w:sz w:val="24"/>
        </w:rPr>
        <w:t>有毕业照或学生确认从未拍摄过毕业照者，则由学生自行前往中国图片社广东分社进行毕业照补拍摄。（须学生自行缴纳拍摄费）</w: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  <w:t>中国图片社广东分社：广州市府前路</w:t>
      </w:r>
      <w:r>
        <w:rPr>
          <w:sz w:val="24"/>
        </w:rPr>
        <w:t>21</w:t>
      </w:r>
      <w:r>
        <w:rPr>
          <w:sz w:val="24"/>
        </w:rPr>
        <w:t>号二楼</w:t>
      </w:r>
      <w:r>
        <w:rPr>
          <w:sz w:val="24"/>
        </w:rPr>
        <w:t>205</w:t>
      </w:r>
      <w:r>
        <w:rPr>
          <w:sz w:val="24"/>
        </w:rPr>
        <w:t>室（解放中路迎宾馆对面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398378</w:t>
      </w:r>
      <w:r>
        <w:rPr>
          <w:sz w:val="24"/>
        </w:rPr>
        <w:t>、</w:t>
      </w:r>
      <w:r>
        <w:rPr>
          <w:sz w:val="24"/>
        </w:rPr>
        <w:t>83194696</w:t>
      </w:r>
      <w:r>
        <w:rPr>
          <w:sz w:val="24"/>
        </w:rPr>
        <w:t>、</w:t>
      </w:r>
      <w:r>
        <w:rPr>
          <w:sz w:val="24"/>
        </w:rPr>
        <w:t>83302077</w: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485765" cy="3076575"/>
                <wp:effectExtent l="76835" t="4445" r="5080" b="5080"/>
                <wp:wrapSquare wrapText="bothSides"/>
                <wp:docPr id="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76560"/>
                          <a:chOff x="0" y="0"/>
                          <a:chExt cx="5485680" cy="307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0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3070800"/>
                            <a:ext cx="720" cy="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58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迎宾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2360"/>
                            <a:ext cx="113760" cy="692640"/>
                          </a:xfrm>
                          <a:prstGeom prst="up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越秀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536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    风    中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720"/>
                            <a:ext cx="1943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089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乐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897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铁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81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360"/>
                            <a:ext cx="1943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90" w:hanging="7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府前路21号二楼205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38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府   前   大    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89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  华  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77956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民 公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8308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政 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20"/>
                            <a:ext cx="10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山纪念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88720"/>
                            <a:ext cx="5785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 新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7744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府   前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0720"/>
                            <a:ext cx="5709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解   放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68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63pt;margin-top:15.6pt;width:431.95pt;height:242.25pt" coordorigin="1260,312" coordsize="8639,4845">
                <v:rect id="shape_0" stroked="t" o:allowincell="f" style="position:absolute;left:1260;top:313;width:8638;height:48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7" fillcolor="white" stroked="t" o:allowincell="f" style="position:absolute;left:9539;top:5148;width:0;height:0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3588;width:925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迎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9" fillcolor="black" stroked="t" o:allowincell="f" style="position:absolute;left:1619;top:1560;width:178;height:1090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260;top:312;width:899;height:7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778;top:31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越秀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059;top:1092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    风    中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01;top:2028;width:3059;height:1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2028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乐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9;top:2028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铁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3432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9;top:343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2495;width:30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90" w:hanging="7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府前路21号二楼2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1;top:468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府   前   大    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9;top:2028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  华  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6;top:4689;width:1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民 公 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099;top:3120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政 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099;top:313;width:16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山纪念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38;top:2184;width:910;height:14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 新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1;top:4056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府   前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1872;width:898;height:2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解   放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039;top:313;width:10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  <w:t>应填写资料包括：广州大学学校代码：</w:t>
      </w:r>
      <w:r>
        <w:rPr>
          <w:sz w:val="24"/>
        </w:rPr>
        <w:t>11078</w:t>
      </w:r>
      <w:r>
        <w:rPr>
          <w:sz w:val="24"/>
        </w:rPr>
        <w:t>；学生姓名区位码：请预先自行查询记录；学生学号；收件人姓名、详细地址及邮政编码（收件要学生本人收取）。照片一般在</w:t>
      </w:r>
      <w:r>
        <w:rPr>
          <w:sz w:val="24"/>
        </w:rPr>
        <w:t>30</w:t>
      </w:r>
      <w:r>
        <w:rPr>
          <w:sz w:val="24"/>
        </w:rPr>
        <w:t>个工作日后寄回学生，然后学生将毕业照片及数据光盘交回广州大学继续教育学院教务科，联系电话：</w:t>
      </w:r>
      <w:r>
        <w:rPr>
          <w:sz w:val="24"/>
        </w:rPr>
        <w:t>86236015.</w:t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  <w:lang w:val="en-US" w:eastAsia="zh-CN"/>
        </w:rPr>
        <w:t>教务科</w:t>
      </w:r>
    </w:p>
    <w:p>
      <w:pPr>
        <w:pStyle w:val="Normal"/>
        <w:spacing w:lineRule="auto" w:line="360"/>
        <w:ind w:left="1" w:firstLine="478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  <w:lang w:val="en-US" w:eastAsia="zh-CN"/>
        </w:rPr>
        <w:t>2015.12.8</w:t>
      </w:r>
    </w:p>
    <w:p>
      <w:pPr>
        <w:pStyle w:val="Normal"/>
        <w:spacing w:lineRule="auto" w:line="360"/>
        <w:ind w:left="1" w:right="480" w:firstLine="141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right="480" w:firstLine="14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" TargetMode="External"/><Relationship Id="rId4" Type="http://schemas.openxmlformats.org/officeDocument/2006/relationships/hyperlink" Target="http://portal.gzhu.edu.cn/web/cj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user</dc:creator>
  <dc:description/>
  <dc:language>en-US</dc:language>
  <cp:lastModifiedBy>user</cp:lastModifiedBy>
  <cp:lastPrinted>2012-09-18T10:46:00Z</cp:lastPrinted>
  <dcterms:modified xsi:type="dcterms:W3CDTF">2015-12-09T03:50:26Z</dcterms:modified>
  <cp:revision>2</cp:revision>
  <dc:subject/>
  <dc:title>关于同学网上核电子相片及补摄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